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8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09 /10/2017 đến ngày 15/10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9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8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ác tổ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Kiểm tra công tác câp nhật lịch báo giảng và sử dụng TBDH của tổ viê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0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dạy tăng tiết BDHSG môn sinh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đăng ký dạy bù môn sinh 9/1 tiết 2,3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1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triển khai cuộc thi sáng tạo khoa học kỹ thuật cho học sinh lớp chủ nhiệ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kế hoạch dạy học pp bàn tay nặn bột và tích hợp liên môn cho chuyên môn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2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uẩn bị hồ sơ chuyên môn đón đoàn kiểm tra của sở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hảo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3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ón đoàn kiểm tra chuyên môn của sở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ham dự đại hội chi đoàn.năm học 2017-2018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Minh, cô Thảo tham gia thi đấu giải cầu lông nữ cấp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5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2  tháng 10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10-09T07:48:00Z</dcterms:modified>
  <cp:revision>376</cp:revision>
  <dc:subject/>
  <dc:title>Tổ Toán</dc:title>
</cp:coreProperties>
</file>